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/>
      </w:pPr>
      <w:r>
        <w:rPr/>
        <w:t>The Board of Education of the Fairborn City School District met in Special Session on Thursday, November 4, 2010 at the Board of Education. The following members answered the 7:30 a.m. roll call: Mrs. Tess Little, Mr. David Taylor, and Mrs. Angie Botkin.  Mr. Tom Swaim and Mr. Bob Carico were absent.</w:t>
      </w:r>
    </w:p>
    <w:p>
      <w:pPr>
        <w:pStyle w:val="BodyText3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  <w:u w:val="single"/>
        </w:rPr>
        <w:t>NEW BUSINESS</w:t>
      </w:r>
      <w:r>
        <w:rPr>
          <w:b/>
          <w:sz w:val="24"/>
        </w:rPr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03-10 Mr. Taylor moved and Mrs. Botkin seconded the motion to approve settlement agreement #DAY A6(21114)0128201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. Taylor, yea; Mrs. Botkin, yea; Mrs. Little, yea - Motion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04-10 Mr. Taylor moved and Mrs. Botkin seconded the motion to approve employment of ERIC BEAVERS as Treasurer of the Fairborn City Schools, effective November 18, 201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. Taylor, yea; Mrs. Botkin, yea; Mrs. Little, yea - Motion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205-10 Mr. Taylor moved and Mrs. Botkin seconded the motion to approve employment of DR. CAROL BAUGH as the Director of the Fairborn Education Foundation and Alumni Association, effective November 5, 2010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. Taylor, yea; Mrs. Botkin, yea; Mrs. Little, yea - Motion Passed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u w:val="single"/>
        </w:rPr>
        <w:t>206-10 ADJOURMENT</w:t>
      </w:r>
      <w:r>
        <w:rPr/>
        <w:tab/>
        <w:tab/>
        <w:tab/>
        <w:tab/>
        <w:tab/>
        <w:tab/>
        <w:tab/>
        <w:tab/>
        <w:t>7:40 a.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r. Taylor moved and Mrs. Botkin seconded the motion that inasmuch as there is no further business to come before the Board at this time, the Board pass a resolution to adjourn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. Taylor, yea; Mrs. Botkin, yea; Mrs. Little, yea - Motion Passed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 Approved: ___________________             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ess Little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Julie Turner, Interim Treasur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Special Session                  Board Minutes              November 4,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57:00Z</dcterms:created>
  <dc:creator>Randy Scherf</dc:creator>
  <dc:description/>
  <cp:keywords/>
  <dc:language>en-US</dc:language>
  <cp:lastModifiedBy>charshbarger</cp:lastModifiedBy>
  <cp:lastPrinted>2010-11-11T12:40:00Z</cp:lastPrinted>
  <dcterms:modified xsi:type="dcterms:W3CDTF">2010-12-15T17:57:00Z</dcterms:modified>
  <cp:revision>2</cp:revision>
  <dc:subject/>
  <dc:title>Regular Session                  Board Minutes                September 10, 2009</dc:title>
</cp:coreProperties>
</file>