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 w:val="false"/>
        <w:rPr/>
      </w:pPr>
      <w:r>
        <w:rPr/>
        <w:t>The Board of Education of the Fairborn City School District met in Special Session on Wednesday, March 31, 2010 at the Board of Education. The following members answered the 6:30 p.m. roll call: Mrs. Tess Little, Mrs. Angie Botkin, Mr. Bob Carico, and Mr. Swaim.</w:t>
      </w:r>
    </w:p>
    <w:p>
      <w:pPr>
        <w:pStyle w:val="BodyText3"/>
        <w:widowControl w:val="false"/>
        <w:rPr/>
      </w:pPr>
      <w:r>
        <w:rPr/>
        <w:t>Mr. David Taylor was absent.</w:t>
      </w:r>
    </w:p>
    <w:p>
      <w:pPr>
        <w:pStyle w:val="BodyText3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sz w:val="24"/>
          <w:u w:val="single"/>
        </w:rPr>
        <w:t>64-10 PERSONNEL OFFI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r. Swaim moved and Mr. Carico seconded the motion to approve the following: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Approve Resignations – Certifi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ARY JOHNSON – Music, BMS, FHS effective at the end of the 2009-2010 contract year. Personal reas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KRISTEN NYERS – Orchestra/Choir, BMS effective at the end of the 2009-2010 contract yea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ersonal reaso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oll Call: Mrs. Botkin, yea; Mr. Carico, yea; Mr. Swaim, yea; Mrs. Little, yea - Motion Passed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  <w:u w:val="single"/>
        </w:rPr>
        <w:t>WORK SESS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Board met with members of the Fairborn Education Foundation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Steering Committee: Treasurer, Superintendant, Public Relation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Greene Giving: Business Manager, 2 BOE members, 3 FEF members, 3 Alumni, 1 City, 1 Chamber and 1 Rotary.</w:t>
      </w:r>
    </w:p>
    <w:p>
      <w:pPr>
        <w:pStyle w:val="BodyText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rPr/>
      </w:pPr>
      <w:r>
        <w:rPr>
          <w:u w:val="single"/>
        </w:rPr>
        <w:t>65-10 ADJOURM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r. Carico moved and Mrs. Botkin seconded the motion that inasmuch as there is no further business to come before the Board at this time, the Board pass a resolution to adjourn the meet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oll Call: Mr. Taylor, yea; Mrs. Botkin, yea; Mr. Carico, yea; Mr. Swaim, yea; Mrs. Little, yea - Motion Passed.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Date Approved: ___________________             ______________________________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Tess Little, Presid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______________________________</w:t>
      </w:r>
    </w:p>
    <w:p>
      <w:pPr>
        <w:pStyle w:val="Normal"/>
        <w:widowControl w:val="false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Tammy Emrick, Treasure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Special Session                  Board Minutes               March 31, 2010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46:00Z</dcterms:created>
  <dc:creator>Randy Scherf</dc:creator>
  <dc:description/>
  <cp:keywords/>
  <dc:language>en-US</dc:language>
  <cp:lastModifiedBy>charshbarger</cp:lastModifiedBy>
  <cp:lastPrinted>2010-04-28T13:34:00Z</cp:lastPrinted>
  <dcterms:modified xsi:type="dcterms:W3CDTF">2010-05-03T12:46:00Z</dcterms:modified>
  <cp:revision>2</cp:revision>
  <dc:subject/>
  <dc:title>Regular Session                  Board Minutes                September 10, 2009</dc:title>
</cp:coreProperties>
</file>