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/>
      </w:pPr>
      <w:r>
        <w:rPr/>
        <w:t xml:space="preserve">The Board of Education of the Fairborn City School District met in Special Session on Wednesday, December 1, 2010 at the Board of Education. The following members answered the 8:00 a.m. roll call: Mrs. Tess Little, Mr. David Taylor, Mr. Tom Swaim and Mr. Bob Carico, Mrs. Angie Botkin arrived at 8:05 a.m.  </w:t>
      </w:r>
    </w:p>
    <w:p>
      <w:pPr>
        <w:pStyle w:val="BodyText3"/>
        <w:widowControl w:val="false"/>
        <w:rPr/>
      </w:pPr>
      <w:r>
        <w:rPr/>
      </w:r>
    </w:p>
    <w:p>
      <w:pPr>
        <w:pStyle w:val="BodyText3"/>
        <w:widowControl w:val="false"/>
        <w:rPr/>
      </w:pPr>
      <w:r>
        <w:rPr/>
        <w:t>Dispensed with the Pledge of Allegiance</w:t>
      </w:r>
    </w:p>
    <w:p>
      <w:pPr>
        <w:pStyle w:val="BodyText3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WORK SE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ard met with Steve Avakian and Kathy Young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u w:val="single"/>
        </w:rPr>
        <w:t>217-10 ADJOURMENT</w:t>
      </w:r>
      <w:r>
        <w:rPr/>
        <w:tab/>
        <w:tab/>
        <w:tab/>
        <w:tab/>
        <w:tab/>
        <w:tab/>
        <w:tab/>
        <w:tab/>
        <w:t>9:36 a.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r. Carico moved and Mr. Taylor seconded the motion that inasmuch as there is no further business to come before the Board at this time, the Board pass a resolution to adjourn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oll Call: Mr. Taylor, yea; Mrs. Botkin, yea; Mr. Swaim, yea; Mr. Carico, yea; Mrs. Little, yea - Motion Passed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 Approved: ___________________             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ess Little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Eric Beavers, Treasur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Special Session                  Board Minutes              December 1,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5:00Z</dcterms:created>
  <dc:creator>Randy Scherf</dc:creator>
  <dc:description/>
  <cp:keywords/>
  <dc:language>en-US</dc:language>
  <cp:lastModifiedBy>charshbarger</cp:lastModifiedBy>
  <cp:lastPrinted>2010-12-02T08:18:00Z</cp:lastPrinted>
  <dcterms:modified xsi:type="dcterms:W3CDTF">2010-12-15T17:55:00Z</dcterms:modified>
  <cp:revision>2</cp:revision>
  <dc:subject/>
  <dc:title>Regular Session                  Board Minutes                September 10, 2009</dc:title>
</cp:coreProperties>
</file>