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rPr/>
      </w:pPr>
      <w:r>
        <w:rPr/>
        <w:t>The Board of Education of the Fairborn City School District met in Special Session on Friday, April, 16, 2010 at Roush’s Restaurant.  The following members answered the 8:00 a.m. roll call: Mrs. Little, Mrs. Botkin, Mr. Carico, Mr. Swaim and Mr. Taylor arrived at 9:10 a.m.</w:t>
      </w:r>
    </w:p>
    <w:p>
      <w:pPr>
        <w:pStyle w:val="BodyText3"/>
        <w:widowControl w:val="false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THE PLEDGE OF ALLEGIANCE</w:t>
      </w:r>
    </w:p>
    <w:p>
      <w:pPr>
        <w:pStyle w:val="Normal"/>
        <w:rPr>
          <w:sz w:val="24"/>
        </w:rPr>
      </w:pPr>
      <w:r>
        <w:rPr>
          <w:sz w:val="24"/>
        </w:rPr>
        <w:t>The Pledge of Allegiance was repeated by all in attendance before the meeting be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 xml:space="preserve">BOARD / STUDENT ROUNDTABL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79-10 ADJOURNMENT</w:t>
      </w:r>
    </w:p>
    <w:p>
      <w:pPr>
        <w:pStyle w:val="Normal"/>
        <w:rPr/>
      </w:pPr>
      <w:r>
        <w:rPr>
          <w:sz w:val="24"/>
        </w:rPr>
        <w:t>Mr. Carico moved and Mr. Swaim seconded the motion that inasmuch as there is no further business to come before the Board at this time; the Board passes a resolution to adjourn the meeting at 9:25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ll Call Vote: Mrs. Little, yea; Mr. Taylor, yea; Mrs. Botkin, yea; Mr. Carico, yea; Mr. Swaim, yea.  Motion pa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Date Approved: ___________________             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Tess Little, Pres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Tammy Emrick, Treasur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udent/Board Roundtable    Board Minutes        April 16, 201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32:00Z</dcterms:created>
  <dc:creator>Randy Scherf</dc:creator>
  <dc:description/>
  <cp:keywords/>
  <dc:language>en-US</dc:language>
  <cp:lastModifiedBy>charshbarger</cp:lastModifiedBy>
  <cp:lastPrinted>2010-04-28T13:49:00Z</cp:lastPrinted>
  <dcterms:modified xsi:type="dcterms:W3CDTF">2010-05-03T12:32:00Z</dcterms:modified>
  <cp:revision>2</cp:revision>
  <dc:subject/>
  <dc:title> Work Session                      Board Minutes               September 15, 2009</dc:title>
</cp:coreProperties>
</file>